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trHeight w:val="300" w:hRule="atLeast"/>
        </w:trPr>
        <w:tc>
          <w:tcPr>
            <w:tcW w:w="1038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28"/>
                <w:szCs w:val="28"/>
              </w:rPr>
              <w:t>LZG10-134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28"/>
                <w:szCs w:val="28"/>
              </w:rPr>
              <w:t>关于信息安全实验系统采购的招标公告</w:t>
            </w:r>
          </w:p>
        </w:tc>
      </w:tr>
      <w:tr>
        <w:trPr>
          <w:trHeight w:val="36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6"/>
              </w:rPr>
            </w:r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LZG10-134 |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010-06-0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left="720" w:firstLine="4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2"/>
                      <w:szCs w:val="21"/>
                    </w:rPr>
                    <w:t>广西新宇建设项目管理有限公司受采购人委托，拟对一项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信息安全实验系统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2"/>
                      <w:szCs w:val="21"/>
                    </w:rPr>
                    <w:t>进行国内公开招标采购，现将有关事项公告如下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一、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招标项目内容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项目名称：信息安全实验系统采购  （采购编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LZG10-13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采购内容：信息安全实验系统采购。具体内容详见招标文件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第二章《货物需求一览表》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2"/>
                      <w:sz w:val="24"/>
                    </w:rPr>
                    <w:t>二、投标人资格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2"/>
                      <w:szCs w:val="21"/>
                    </w:rPr>
                    <w:t>、符合《中华人民共和国政府采购法》第二十二条的规定；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、国内注册（指按国家有关规定要求注册的）经营范围达到本次招标采购项目要求，具备法人资格的供应商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1"/>
                    </w:rPr>
                    <w:t>三、购买招标文件时间及地点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、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日起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日止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正常上班时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、地点：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楼（邮编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545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、招标文件售价：每套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2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元；招标文件售后不退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注：投标人在购买招标文件时，须提交投标人营业执照副本及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经办人身份证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等材料的复印件，同时加盖单位公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。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1"/>
                    </w:rPr>
                    <w:t>购买招标文件的开户银行和账户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名称：广西新宇建设项目管理有限公司柳州分公司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银行：柳州市商业银行高新技术开发区支行营业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银行帐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30 3201 1011 2000 0024 5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1"/>
                    </w:rPr>
                    <w:t>四、投标截止时间和开标时间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4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1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、投标文件接收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分前；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4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1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、投标截止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 xml:space="preserve">年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分整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exact" w:line="380"/>
                    <w:ind w:left="720" w:first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、开 标 时 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 xml:space="preserve">年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24"/>
                      <w:szCs w:val="21"/>
                    </w:rPr>
                    <w:t>分后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1"/>
                    </w:rPr>
                    <w:t>五、投标地点和开标地点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楼广西新宇建设项目管理有限公司柳州分公司开标室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1"/>
                    </w:rPr>
                    <w:t>六、项目联系人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招标代理机构：广西新宇建设项目管理有限公司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联 系 人： 潘 强 华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first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 xml:space="preserve">联系电话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0772-262229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>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 xml:space="preserve">808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 xml:space="preserve">传    真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0772-2622292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1"/>
                    </w:rPr>
                    <w:t>七、网上查询：</w:t>
                  </w:r>
                  <w:hyperlink r:id="rId2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3366CC"/>
                        <w:kern w:val="0"/>
                        <w:sz w:val="16"/>
                        <w:szCs w:val="16"/>
                        <w:u w:val="single"/>
                      </w:rPr>
                      <w:t>www.ccgp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 xml:space="preserve">、 </w:t>
                  </w:r>
                  <w:hyperlink r:id="rId3">
                    <w:r>
                      <w:rPr>
                        <w:rStyle w:val="InternetLink"/>
                        <w:rFonts w:eastAsia="仿宋_GB2312" w:cs="宋体;SimSun" w:ascii="仿宋_GB2312" w:hAnsi="仿宋_GB2312"/>
                        <w:kern w:val="0"/>
                        <w:sz w:val="16"/>
                        <w:szCs w:val="16"/>
                        <w:u w:val="single"/>
                      </w:rPr>
                      <w:t>www.gxcz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 xml:space="preserve">、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  <w:u w:val="single"/>
                    </w:rPr>
                    <w:t>www.zfcg.gov.cn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1"/>
                    </w:rPr>
                    <w:t xml:space="preserve">、 </w:t>
                  </w:r>
                  <w:hyperlink r:id="rId4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6"/>
                        <w:szCs w:val="16"/>
                      </w:rPr>
                      <w:t>www.gxxinyu.com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380"/>
                    <w:ind w:left="7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1"/>
                    </w:rPr>
                    <w:t>                                   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</w:t>
                  </w:r>
                </w:p>
                <w:p>
                  <w:pPr>
                    <w:pStyle w:val="Normal"/>
                    <w:widowControl/>
                    <w:ind w:left="72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                               </w:t>
                  </w: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二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0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一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0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年</w:t>
                  </w:r>
                  <w:r>
                    <w:rPr>
                      <w:rFonts w:cs="宋体;SimSun"/>
                      <w:color w:val="000000"/>
                      <w:spacing w:val="6"/>
                      <w:kern w:val="2"/>
                      <w:szCs w:val="21"/>
                    </w:rPr>
                    <w:t>六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月八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http://www.gxxiny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7:00Z</dcterms:created>
  <dc:creator>user</dc:creator>
  <dc:description/>
  <cp:keywords/>
  <dc:language>en-US</dc:language>
  <cp:lastModifiedBy>user</cp:lastModifiedBy>
  <dcterms:modified xsi:type="dcterms:W3CDTF">2010-06-08T08:19:00Z</dcterms:modified>
  <cp:revision>1</cp:revision>
  <dc:subject/>
  <dc:title>LZG10-134关于信息安全实验系统采购的招标公告</dc:title>
</cp:coreProperties>
</file>