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0"/>
                <w:szCs w:val="30"/>
              </w:rPr>
              <w:t>LZG13-377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0"/>
                <w:szCs w:val="30"/>
              </w:rPr>
              <w:t>关于学院质量管理及绩效考核体系建设服务采购的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LZG13-377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-11-04  [</w:t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00"/>
              </w:rPr>
              <w:instrText xml:space="preserve"> HYPERLINK "http://www.zfcg.gov.cn/11/32300.html" \l "%23"</w:instrTex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打印</w:t>
            </w:r>
            <w:r>
              <w:rPr>
                <w:rStyle w:val="InternetLink"/>
                <w:u w:val="single"/>
                <w:kern w:val="0"/>
                <w:sz w:val="24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372225" cy="9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政府采购法》、《政府采购货物和服务招标投标管理办法》等规定，经财政部门批准的政府采购计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（清单编号：柳政采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31021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，现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职业技术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学院质量管理及绩效考核体系建设服务采购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进行公开招标采购，欢迎符合条件的供应商前来投标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项目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质量管理及绩效考核体系建设服务采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G13-37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采购方式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开招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采购内容及数量</w:t>
            </w:r>
          </w:p>
          <w:tbl>
            <w:tblPr>
              <w:tblW w:w="5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4620"/>
            </w:tblGrid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项号</w:t>
                  </w:r>
                </w:p>
              </w:tc>
              <w:tc>
                <w:tcPr>
                  <w:tcW w:w="4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采购内容及数量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46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质量管理及绩效考核体系建设等服务一项。</w:t>
                  </w:r>
                </w:p>
              </w:tc>
            </w:tr>
            <w:tr>
              <w:trPr/>
              <w:tc>
                <w:tcPr>
                  <w:tcW w:w="53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具体内容详见招标文件第二章《招标项目采购需求》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格投标人的资格要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注册（指按国家工商管理有关规定要求核准登记的）经营范围达到本次招标服务要求，具有独立法人资格的供应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项目不接受联合体投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供应商在购买招标文件时，须提交营业执照副本复印件、经办人身份证复印件（同时加盖单位公章）和单位介绍信原件。已购买招标文件的供应商不等于符合本项目的投标人资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招标文件的发售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工作日），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（北京时间，下同）；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财务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售后不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招标文件的开户银行和账户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非投标保证金专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广西新宇建设项目管理有限公司柳州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柳州银行高新支行营业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行帐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7030 3201 1011 2000 0024 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场踏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踏勘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共两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地点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合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的每天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整，逾期不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投标保证金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保证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人民币捌仟元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投标保证金应以电汇、转帐、网银或现金等形式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前到达以下保证金专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名称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新宇建设项目管理有限公司柳州分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州银行海关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30 8201 1010 2000 0006 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投标截止时间和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截止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6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上午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整。投标文件开始接收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6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投标人应于投标截止时间前将投标文件密封送交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逾期送达将作无效投标文件处理，予以拒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法定代表人或委托代理人必须出示本人有效身份证，经验证后递交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开标时间及地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时间为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整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本次招标将于开标时间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广西柳州市高新一路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楼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标，投标人的法定代表人可以委托代理人参加开标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网上查询地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www.gxcz.gov.c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柳州市政府采购网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一、业务咨询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代理机构联系人：潘强华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62229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单位联系人：黄老师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3156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址：柳州市社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采购监督管理部门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柳州市财政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联系电话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0772-28303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三年十一月四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zfcg.gov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03:00Z</dcterms:created>
  <dc:creator>微软用户</dc:creator>
  <dc:description/>
  <cp:keywords/>
  <dc:language>en-US</dc:language>
  <cp:lastModifiedBy>LZZYSBC</cp:lastModifiedBy>
  <dcterms:modified xsi:type="dcterms:W3CDTF">2013-11-05T00:03:00Z</dcterms:modified>
  <cp:revision>2</cp:revision>
  <dc:subject/>
  <dc:title>LZG11-243关于图书采购的采购公告</dc:title>
</cp:coreProperties>
</file>